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ρόσκληση για εγγραφή στον κατάλογο επιχειρήσεων/ φυσικών προσώπων που παρέχουν υπηρεσίες σε σχέση με τον ταχογράφο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Τμήμα Εργασιακών Σχέσεων, με στόχο να διευκολύνει τις επιχειρήσεις μεταφορών που προσπαθούν να εφαρμόσουν τη νομοθεσία για τις ώρες οδήγησης και ανάπαυσης των οδηγών θα καταρτίσει κατάλογο με επιχειρήσεις/φυσικά πρόσωπα που παρέχουν υποστηρικτικές υπηρεσίες σε σχέση με το θέμα αυτό και θα τον αναρτήσει στην ιστοσελίδα το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τον κατάλογο θα περιλαμβάνονται επιχειρήσεις/φυσικά πρόσωπα που παρέχουν τις ακόλουθες υπηρεσίε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ταφόρτωση δεδομένων από τις κάρτες οδηγού και τους ταχογράφου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άλυση δεδομένων και εξαγωγή των παραβιά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κπαίδευση στις πρόνοιες της νομοθεσίας και στη χρήση του ταχογράφ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άθεση για αγορά εξοπλισμού μεταφόρτωσης δεδομένων, λογισμικών ανάλυσης δεδομένων κ.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Άλλες υπηρεσίες σε σχέση με την εφαρμογή της νομοθεσ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76860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l-GR"/>
        </w:rPr>
        <w:t>Οι επιχειρήσεις/φυσικά πρόσωπα που επιθυμούν να εγγραφούν στον κατάλογο, παρακαλούνται όπως συμπληρώσουν τα στοιχεία τους στον επισυναπτόμενο πίνακα και να τα αποστείλουν στο Τμήμα Εργασιακών Σχέσεων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info@dlr.</w:t>
        </w:r>
        <w:r>
          <w:rPr>
            <w:rStyle w:val="InternetLink"/>
            <w:rFonts w:cs="Arial" w:ascii="Arial" w:hAnsi="Arial"/>
            <w:sz w:val="24"/>
            <w:szCs w:val="24"/>
          </w:rPr>
          <w:t>mlsi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y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κα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hristou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dlr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mlsi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y</w:t>
        </w:r>
      </w:hyperlink>
      <w:r>
        <w:rPr>
          <w:rFonts w:cs="Arial" w:ascii="Arial" w:hAnsi="Arial"/>
          <w:sz w:val="24"/>
          <w:szCs w:val="24"/>
          <w:lang w:val="el-GR"/>
        </w:rPr>
        <w:t>), μέχρι 13/6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σθετες πληροφορίες/διευκρινίσεις στα τηλέφωνα 22803116/1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200525 Πρόσκληση-Κατάλογος υπηρεσιών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3060"/>
        <w:gridCol w:w="3034"/>
        <w:gridCol w:w="2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νομα επιχείρησης/φυσικού προσώπ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αρεχόμενες υπηρεσίε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ιεύθυνσ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λέφωνο και ηλεκτρονική διεύθυνσ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ροι και προϋποθέσεις για να περιληφθεί επιχείρηση/φυσικό πρόσωπο στον κατάλογο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ήρηση της νομοθεσίας για τις ώρες οδήγησης και ανάπαυσης των οδηγών καθώς και τον ταχογράφο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l-GR"/>
        </w:rPr>
        <w:t>Παρακολούθηση των συναντήσεων που θα διοργανώνει το Τμήμα Εργασιακών Σχέσεων 1-2 φορές το χρόνο και πιστή εφαρμογή των οδηγιών του Τμήματο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l-GR"/>
        </w:rPr>
        <w:t>Κατοχή των σχετικών αδειών/εγκρίσεων για τις υπηρεσίες που παρέχονται, σε περίπτωση που απαιτείτα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δοχή δημοσίευσης των πιο πάνω στοιχείων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νομα διευθυντή επιχείρησης/φυσικού προσώπου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γραφή: …………………..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μερομηνία: 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lr.mlsi.gov.cy" TargetMode="External"/><Relationship Id="rId3" Type="http://schemas.openxmlformats.org/officeDocument/2006/relationships/hyperlink" Target="mailto:cchristou@dlr.mlsi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2:00Z</dcterms:created>
  <dc:creator>Christos Christou</dc:creator>
  <dc:description/>
  <cp:keywords/>
  <dc:language>en-US</dc:language>
  <cp:lastModifiedBy>Christos Christou</cp:lastModifiedBy>
  <cp:lastPrinted>2025-05-21T10:34:00Z</cp:lastPrinted>
  <dcterms:modified xsi:type="dcterms:W3CDTF">2025-05-21T09:20:00Z</dcterms:modified>
  <cp:revision>8</cp:revision>
  <dc:subject/>
  <dc:title/>
</cp:coreProperties>
</file>