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Ioanna Kaisar</dc:creator>
  <dc:description/>
  <cp:keywords/>
  <dc:language>en-US</dc:language>
  <cp:lastModifiedBy>Christiana Akrita</cp:lastModifiedBy>
  <cp:lastPrinted>2023-10-26T12:13:00Z</cp:lastPrinted>
  <dcterms:modified xsi:type="dcterms:W3CDTF">2023-11-02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1444e367a926dd4576f1f01d2416875c48d6b18743d3d3d45ce59a11addafb</vt:lpwstr>
  </property>
</Properties>
</file>