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ΒΙΟΓΡΑΦΙΚΟ ΣΗΜΕΙΩΜΑ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: ΚΩΣΤΑΣ ΡΟΥΣ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ΜΕΡ. ΓΕΝΝΗΣΗΣ : 16 / 01 / 1958  ΚΑΛΟ ΧΩΡΙΟ ΟΡΕΙΝ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ΗΚΟΟΤΗΤΑ : ΚΥΠΡΙΑ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ΔΙΕΥΘΥΝΣΗ  : ΟΘΩΝΟΣ  10 ΑΚΡΟΠΟΛΗ  2008 ΣΤΡΟΒΟ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ΘΕΣΗ ΕΡΓΑΣΙΑΣ: ΔΙΕΥΘΥΝΩΝ ΣΥΜΒΟΥΛΟΣ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USH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lang w:val="en-US"/>
        </w:rPr>
        <w:t>DE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76 :ΑΠΟΦΟΙΤΟΣ ΘΕΤΙΚΩΝ ΕΠΙΣΤΗΜΩΝ  ΛΥΚΕΙΟΥ ΣΤΡΟΒΟΛ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1976 – 1978: </w:t>
      </w:r>
      <w:r>
        <w:rPr>
          <w:rFonts w:cs="Arial" w:ascii="Arial" w:hAnsi="Arial"/>
        </w:rPr>
        <w:t>ΣΤΡΑΤΟΣ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ΠΑΓΓΕΛΜΑΤΙΚΗ ΠΕΙΡΑ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78 – 1981: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ΚΥΠΡΟΥ / ΚΕΠ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1 – 1983: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ΝΙΓΗΡΙΑ  ΥΠΕΥΘΥΝΟΣ ΕΡΓΟΤΑΞΙ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3 – ΣΗΜΕΡΑ : ΕΡΓΟΛΑΒΟΣ ΟΙΚΟΔΟΜΩΝ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ΡΑΣΤΗΡΙΟΤΗΤΕ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– 2010 ΑΝΤΙΠΡΟΕΔΡΟΣ ΣΕΟ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0 – ΣΗΜΕΡΑ ΠΡΟΕΔΡΟΣ ΣΕΟ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– ΣΗΜΕΡΑ ΠΡΟΕΔΡΟΣ ΟΣΕΟ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– ΣΗΜΕΡΑ ΠΡΟΕΔΡΟΣ ΤΑΜΕΙΟΥ ΠΡΟΝΟΙ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9 – ΣΗΜΕΡΑ ΜΕΛΟΣ ΔΙΟΙΚΗΤΙΚΟΥ ΣΥΜΒΟΥΛΕΙΟΥ ΟΕ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– ΣΗΜΕΡΑ  ΜΕΛΟΣ ΤΟΥ ΠΑΓΚΥΠΡΙΟΥ ΣΥΜΒΟΥΛΙΟΥ ΑΣΦΑΛΕΙΑΣ   ΚΑΙ ΥΓΕΙΑΣ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6:00Z</dcterms:created>
  <dc:creator>c</dc:creator>
  <dc:description/>
  <dc:language>en-US</dc:language>
  <cp:lastModifiedBy>Stella Georgiou</cp:lastModifiedBy>
  <cp:lastPrinted>2013-12-18T11:46:00Z</cp:lastPrinted>
  <dcterms:modified xsi:type="dcterms:W3CDTF">2016-04-11T11:16:00Z</dcterms:modified>
  <cp:revision>2</cp:revision>
  <dc:subject/>
  <dc:title>2002-06-14</dc:title>
</cp:coreProperties>
</file>