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MINISTRY OF ENERGY, COMMERCE AND INDUSTRY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STRATEGIC ITEMS EXPORT LICENSING SECTION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ANNOUNCEMENT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Spacing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  <w:t>Brokering in arms and military equipment – Implementation of “Common Position 2003/468/CFSP of the Council of the European Union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Ministry of Energy, Commerce and Industry announces that Regulations 112/2024 on exports, brokering and technical assistance of military equipment have entered into force, which amend Regulations 2 and 4 of Regulations 522/2011 and were issued on the basis of article 2.1 of “Common Position 2003/468/CFSP of the Council of the European Union of 23 June 2003 on the control of arms brokering”, pursuant to Article 21 of Law 1(I)/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he purpose of the amendment of the Regulations is to place brokering activities involving arms and military equipment transferred from a third country to another third country (a country that is not a member state of the European Union), under a licensing regime, even if the broker arranges the transfer while he/she is outside the territory of the Republic of Cypru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Moreover</w:t>
      </w:r>
      <w:r>
        <w:rPr>
          <w:rFonts w:cs="Arial" w:ascii="Arial" w:hAnsi="Arial"/>
          <w:sz w:val="20"/>
          <w:szCs w:val="20"/>
          <w:lang w:val="en-US"/>
        </w:rPr>
        <w:t>, it is clarified that all brokering activities carried out by legal persons, even if they do not have staff in Cyprus, as well as by cooperatives, are also subject to a licensing regim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ll such licenses are issued by the Strategic Items Export Licensing Section of the Ministry of Energy, Commerce and Industry. Applications are submitted through the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Stratlink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electronic system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stratlink.meci.gov.cy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which </w:t>
      </w:r>
      <w:r>
        <w:rPr>
          <w:rFonts w:cs="Arial" w:ascii="Arial" w:hAnsi="Arial"/>
          <w:sz w:val="20"/>
          <w:szCs w:val="20"/>
        </w:rPr>
        <w:t xml:space="preserve">can be found </w:t>
      </w:r>
      <w:r>
        <w:rPr>
          <w:rFonts w:cs="Arial" w:ascii="Arial" w:hAnsi="Arial"/>
          <w:sz w:val="20"/>
          <w:szCs w:val="20"/>
          <w:lang w:val="en-US"/>
        </w:rPr>
        <w:t>on the website of the Ministry’s Trade Servi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 broker who carries out brokering activities without the necessary license is deemed guilty of an offense in accordance with articles 14-20 of Part IV (Sanctions-Criminal Provisions) of Law 1(I)/2011. More specifically, in the event of a violation of the Law and/or the Regulations, a natural or legal person is deemed guilty of an offense and in case of conviction, is subject to imprisonment not exceeding three (3) years and/or a fine not exceeding one hundred thousand euro (€100.000) or both of these penalti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or clarifications, exporters can contact 22867197 and 228672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inistry of Energy, Commerce and Industr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387" w:leader="none"/>
        </w:tabs>
        <w:spacing w:before="0" w:after="1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File No.: </w:t>
      </w:r>
      <w:r>
        <w:rPr>
          <w:rFonts w:cs="Arial" w:ascii="Arial" w:hAnsi="Arial"/>
          <w:sz w:val="20"/>
          <w:szCs w:val="20"/>
          <w:lang w:val="el-GR"/>
        </w:rPr>
        <w:t>Υ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l-GR"/>
        </w:rPr>
        <w:t>Ε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  <w:lang w:val="el-GR"/>
        </w:rPr>
        <w:t>Β</w:t>
      </w:r>
      <w:r>
        <w:rPr>
          <w:rFonts w:cs="Arial" w:ascii="Arial" w:hAnsi="Arial"/>
          <w:sz w:val="20"/>
          <w:szCs w:val="20"/>
          <w:lang w:val="en-US"/>
        </w:rPr>
        <w:t>. 08.10.12.001</w:t>
        <w:tab/>
        <w:t>Date 25 April 2024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ratlink.meci.gov.cy/" TargetMode="External"/><Relationship Id="rId3" Type="http://schemas.openxmlformats.org/officeDocument/2006/relationships/hyperlink" Target="https://stratlink.meci.gov.cy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57:00Z</dcterms:created>
  <dc:creator>Maria Christophorou</dc:creator>
  <dc:description/>
  <cp:keywords/>
  <dc:language>en-US</dc:language>
  <cp:lastModifiedBy>Evgeniou  Panayiotis</cp:lastModifiedBy>
  <dcterms:modified xsi:type="dcterms:W3CDTF">2024-04-25T07:07:00Z</dcterms:modified>
  <cp:revision>3</cp:revision>
  <dc:subject/>
  <dc:title/>
</cp:coreProperties>
</file>