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481965</wp:posOffset>
                </wp:positionV>
                <wp:extent cx="6972300" cy="9825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37.95pt;width:548.95pt;height:773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52425</wp:posOffset>
            </wp:positionV>
            <wp:extent cx="191516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32410</wp:posOffset>
                </wp:positionV>
                <wp:extent cx="329565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467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ΘΕΣΕΙ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ΕΡΓΑΣΙΑ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ΣΤΗ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ΟΜΟΣΠΟΝΔΙΑ ΕΡΓΟΔΟΤΩ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&amp; ΒΙΟΜΗΧΑΝΩΝ (ΟΕ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9.5pt;height:58.8pt;mso-wrap-distance-left:9.05pt;mso-wrap-distance-right:9.05pt;mso-wrap-distance-top:0pt;mso-wrap-distance-bottom:0pt;margin-top:-18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ΘΕΣΕΙΣ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ΕΡΓΑΣΙΑ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ΣΤΗ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ΟΜΟΣΠΟΝΔΙΑ ΕΡΓΟΔΟΤΩ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&amp; ΒΙΟΜΗΧΑΝΩΝ (ΟΕ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5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sz w:val="22"/>
          <w:szCs w:val="22"/>
        </w:rPr>
        <w:t xml:space="preserve">μοσπονδία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</w:rPr>
        <w:t xml:space="preserve">ργοδοτών &amp;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</w:rPr>
        <w:t>ιομηχάνων (ΟΕΒ) δέχεται αιτήσεις για την πλήρωση των κάτωθι θέσεων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Δύο θέσεις Λειτουργού Εργασιακών Σχέσεων &amp; Κοινωνικής Πολιτική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Μία θέση Λειτουργού </w:t>
      </w:r>
      <w:bookmarkStart w:id="0" w:name="_Hlk73695901"/>
      <w:r>
        <w:rPr>
          <w:rFonts w:cs="Tahoma" w:ascii="Tahoma" w:hAnsi="Tahoma"/>
          <w:b/>
          <w:bCs/>
          <w:sz w:val="22"/>
          <w:szCs w:val="22"/>
          <w:u w:val="single"/>
        </w:rPr>
        <w:t>Επιχειρηματικής Ανάπτυξης και Οικονομίας</w:t>
      </w:r>
      <w:bookmarkEnd w:id="0"/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Tahoma" w:ascii="Tahoma" w:hAnsi="Tahoma"/>
          <w:sz w:val="22"/>
          <w:szCs w:val="22"/>
        </w:rPr>
        <w:t>Κάτοχος πανεπιστημιακού πτυχίου σε ένα τουλάχιστον από τα πιο κάτω θέματα:</w:t>
      </w: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κο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ατιστική/Οικονομετ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Ανθρώπινου Δυναμικ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χειρησιακή Έρευ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rmal"/>
        <w:ind w:right="-10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Μία θέση Λειτουργού Ασφάλειας και Υγείας (ΕΞΥΠΠ)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720" w:right="-1054" w:hanging="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>Άτομο εγκεκριμένο από το Τμήμα Επιθεώρησης Εργασίας του Υπουργείου Εργασίας, Πρόνοιας και Κοινωνικών Ασφαλίσεων της Κυπριακής Δημοκρατίας, για την παροχή  Εξωτερικών Υπηρεσιών Προστασίας και Πρόληψης των Κινδύνων στην Εργασία (ΕΞΥΠΠ).</w:t>
      </w:r>
    </w:p>
    <w:p>
      <w:pPr>
        <w:pStyle w:val="NoSpacing"/>
        <w:ind w:left="-709"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>Εγκεκριμένος εκπαιδευτής επαγγελματικής κατάρτισης από την ΑνΑΔ, θα θεωρηθεί πρόσθετο προσόν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709" w:right="-1192" w:hanging="284"/>
        <w:jc w:val="both"/>
        <w:rPr/>
      </w:pPr>
      <w:r>
        <w:rPr/>
        <w:t xml:space="preserve">Προηγούμενη πείρα στην παροχή συμβουλευτικών υπηρεσιών που συνάδουν με τα θέματα ασφάλειας και υγείας ή/και εμπειρία σε συστήματα ποιότητας </w:t>
      </w:r>
      <w:r>
        <w:rPr>
          <w:lang w:val="en-US"/>
        </w:rPr>
        <w:t>ISO</w:t>
      </w:r>
      <w:r>
        <w:rPr/>
        <w:t>, επίσης θα θεωρηθεί πρόσθετο προσόν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709" w:right="-11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Μία θέση Γραμματέα </w:t>
      </w:r>
    </w:p>
    <w:p>
      <w:pPr>
        <w:pStyle w:val="NoSpacing"/>
        <w:ind w:left="-709" w:right="-119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Cs/>
          <w:spacing w:val="-2"/>
          <w:u w:val="single"/>
        </w:rPr>
        <w:t>Απαιτούμενα προσόντα</w:t>
      </w:r>
      <w:r>
        <w:rPr>
          <w:bCs/>
          <w:spacing w:val="-2"/>
        </w:rPr>
        <w:t>:</w:t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-567" w:right="-1192" w:hanging="426"/>
        <w:jc w:val="both"/>
        <w:rPr>
          <w:bCs/>
          <w:spacing w:val="-2"/>
        </w:rPr>
      </w:pPr>
      <w:r>
        <w:rPr>
          <w:spacing w:val="-2"/>
        </w:rPr>
        <w:t>Δίπλωμα σε Γραμματειακά ή Διαχείριση Γραφείου ή επαρκής προϋπηρεσία σε ανάλογη θέση.</w:t>
      </w:r>
    </w:p>
    <w:p>
      <w:pPr>
        <w:pStyle w:val="NoSpacing"/>
        <w:ind w:left="-567" w:right="-1192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Spacing"/>
        <w:ind w:left="-709" w:right="-11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Μία θέση Συνεργάτη στο Γραφείο ΟΕΒ Βρυξελλών (επιλογή μερικής ή πλήρουςς απασχόλησης)</w:t>
      </w:r>
    </w:p>
    <w:p>
      <w:pPr>
        <w:pStyle w:val="NoSpacing"/>
        <w:ind w:left="-709" w:right="-119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i/>
          <w:iCs/>
        </w:rPr>
        <w:t>Η θέση απευθύνεται σε πρόσωπα που έχουν την κύρια κατοικία τους/διαμένουν μόνιμα στις Βρυξέλλες.</w:t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-709" w:right="-1192" w:hanging="0"/>
        <w:jc w:val="both"/>
        <w:rPr>
          <w:i/>
          <w:i/>
          <w:iCs/>
        </w:rPr>
      </w:pPr>
      <w:r>
        <w:rPr>
          <w:bCs/>
          <w:spacing w:val="-2"/>
          <w:u w:val="single"/>
        </w:rPr>
        <w:t>Απαιτούμενα προσόντα</w:t>
      </w:r>
      <w:r>
        <w:rPr>
          <w:bCs/>
          <w:spacing w:val="-2"/>
        </w:rPr>
        <w:t>:</w:t>
      </w:r>
    </w:p>
    <w:p>
      <w:pPr>
        <w:pStyle w:val="NoSpacing"/>
        <w:ind w:left="-709" w:right="-1192" w:hanging="0"/>
        <w:jc w:val="both"/>
        <w:rPr>
          <w:bCs/>
          <w:i/>
          <w:i/>
          <w:iCs/>
          <w:spacing w:val="-2"/>
          <w:sz w:val="16"/>
          <w:szCs w:val="16"/>
        </w:rPr>
      </w:pPr>
      <w:r>
        <w:rPr>
          <w:bCs/>
          <w:i/>
          <w:iCs/>
          <w:spacing w:val="-2"/>
          <w:sz w:val="16"/>
          <w:szCs w:val="16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πανεπιστημιακού πτυχίου σε ένα τουλάχιστον ή άλλο σχετικό με τα πιο κάτω θέματα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κονομ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ιτικές Επιστήμ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οίκηση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θνείς Σχέ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1054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υρωπαϊκές Σπουδέ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Μεταπτυχιακό δίπλωμα ή/και συναφής εμπειρία θα θεωρηθούν ως πλεονέκτημα.</w:t>
      </w:r>
    </w:p>
    <w:p>
      <w:pPr>
        <w:pStyle w:val="NoSpacing"/>
        <w:ind w:left="-709" w:right="-119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-478155</wp:posOffset>
                </wp:positionV>
                <wp:extent cx="6972300" cy="9829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37.65pt;width:548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-709" w:right="-1192" w:hanging="0"/>
        <w:jc w:val="both"/>
        <w:rPr>
          <w:bCs/>
          <w:spacing w:val="-2"/>
        </w:rPr>
      </w:pPr>
      <w:r>
        <w:rPr>
          <w:b/>
          <w:bCs/>
          <w:u w:val="single"/>
        </w:rPr>
        <w:t>Για όλες τις πιο πάνω θέσεις απαιτούνται επίσης τα εξής:</w:t>
      </w:r>
    </w:p>
    <w:p>
      <w:pPr>
        <w:pStyle w:val="NoSpacing"/>
        <w:ind w:left="-709" w:right="-1192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λύ καλή γνώση της Ελληνικής και Αγγλικής γλώσσας και ηλεκτρονικού υπολογιστή. Καλή γνώση της Γαλλικής ή/και Γερμανικής γλώσσας θα θεωρηθεί πρόσθετο προσόν για τη θέση του Συνεργάτη στο Γραφείο Βρυξελλών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κανότητα ομαδικής εργασίας και άριστες δεξιότητες οργάνωσης και διαχείρισης χρόνου.</w:t>
      </w: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Ακεραιότητα χαρακτήρα, οργανωτική και διοικητική ικανότητα, υπευθυνότητα, αξιοπιστία, εχεμύθεια, πρωτοβουλία και ευθυκρισία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Κάτοχος άδειας οδηγού με δυνατότητα να διακινείται οπουδήποτε στην Κύπρο (για τις θέσεις εντός Κύπρου)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1192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Εκπλήρωση στρατιωτικών υποχρεώσεων ή νόμιμη απαλλαγή από αυτές (για άνδρες υποψήφιους).</w:t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Ωφελήματα/Απολαβέ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υς επιλεχθέντες υποψήφιους θα προσφερθεί ελκυστικό πακέτο απολαβών και ωφελημάτων, αναλόγως προσόντων και θέσης εργασίας.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Η συνημμένη αίτηση μαζί με βιογραφικό σημείωμα των ενδιαφερομένων μπορεί να αποσταλεί:</w:t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α) </w:t>
        <w:tab/>
      </w:r>
      <w:r>
        <w:rPr>
          <w:rFonts w:cs="Tahoma" w:ascii="Tahoma" w:hAnsi="Tahoma"/>
          <w:i/>
          <w:sz w:val="22"/>
          <w:szCs w:val="22"/>
          <w:u w:val="single"/>
        </w:rPr>
        <w:t>Ηλεκτρονικά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val="en-GB"/>
        </w:rPr>
        <w:t>Email</w:t>
      </w:r>
      <w:r>
        <w:rPr>
          <w:rFonts w:cs="Tahoma" w:ascii="Tahoma" w:hAnsi="Tahoma"/>
          <w:i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  <w:lang w:val="en-US"/>
        </w:rPr>
        <w:t>info</w:t>
      </w:r>
      <w:r>
        <w:rPr>
          <w:rFonts w:cs="Tahoma" w:ascii="Tahoma" w:hAnsi="Tahoma"/>
          <w:i/>
          <w:sz w:val="22"/>
          <w:szCs w:val="22"/>
        </w:rPr>
        <w:t>@</w:t>
      </w:r>
      <w:r>
        <w:rPr>
          <w:rFonts w:cs="Tahoma" w:ascii="Tahoma" w:hAnsi="Tahoma"/>
          <w:i/>
          <w:sz w:val="22"/>
          <w:szCs w:val="22"/>
          <w:lang w:val="en-GB"/>
        </w:rPr>
        <w:t>oeb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en-GB"/>
        </w:rPr>
        <w:t>org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en-GB"/>
        </w:rPr>
        <w:t>cy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Θέμα: «Κενή Θέση ……………………………………..»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40"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ή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105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β)</w:t>
        <w:tab/>
      </w:r>
      <w:r>
        <w:rPr>
          <w:rFonts w:cs="Tahoma" w:ascii="Tahoma" w:hAnsi="Tahoma"/>
          <w:i/>
          <w:sz w:val="22"/>
          <w:szCs w:val="22"/>
          <w:u w:val="single"/>
        </w:rPr>
        <w:t>Ταχυδρομικώς σε κλειστό φάκελο με την ένδειξη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«Κενή Θέση ….…………………………………..»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Ομοσπονδία Εργοδοτών &amp; Βιομηχάνων (ΟΕΒ)</w:t>
      </w:r>
    </w:p>
    <w:p>
      <w:pPr>
        <w:pStyle w:val="Normal"/>
        <w:ind w:right="-1054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Τ.Θ. 21657, 1511 Λευκωσία</w:t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080" w:right="-1054" w:first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το αργότερο μέχρι τις 12 Ιουλίου 202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851" w:right="-766" w:hanging="0"/>
        <w:jc w:val="both"/>
        <w:rPr>
          <w:rFonts w:ascii="Tahoma" w:hAnsi="Tahoma" w:cs="Tahoma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Η Ομοσπονδία Εργοδοτών &amp; Βιομηχάνων (ΟΕΒ) είναι Εργοδότης Ίσων Ευκαιριών και έχει δεσμευτεί με τις αρχές ισότητας και την εφαρμογή τους στα πλαίσια εργοδότησης και άσκησης των εργασιών της αποτρέποντας κάθε μορφή διάκρισης. </w:t>
      </w:r>
    </w:p>
    <w:p>
      <w:pPr>
        <w:pStyle w:val="Normal"/>
        <w:tabs>
          <w:tab w:val="clear" w:pos="720"/>
          <w:tab w:val="left" w:pos="1800" w:leader="none"/>
        </w:tabs>
        <w:ind w:left="-851" w:right="-766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3:00Z</dcterms:created>
  <dc:creator>polyviosp</dc:creator>
  <dc:description/>
  <cp:keywords/>
  <dc:language>en-US</dc:language>
  <cp:lastModifiedBy>Markos Kallis</cp:lastModifiedBy>
  <cp:lastPrinted>2021-06-08T10:16:00Z</cp:lastPrinted>
  <dcterms:modified xsi:type="dcterms:W3CDTF">2021-06-11T07:47:00Z</dcterms:modified>
  <cp:revision>9</cp:revision>
  <dc:subject/>
  <dc:title/>
</cp:coreProperties>
</file>