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ΝΑΚΟΙΝΩ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όσια διαβούλευση για διαμόρφωση της τελικής μορφής του νομοσχεδίου με τίτλ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center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ο Περί της Κυκλοφορίας στην Αγορά και της Χρήσης Πρόδρομων Ουσιών Εκρηκτικών Υλών Νόμος του 2020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Υπουργείο Ενέργειας Εμπορίου και Βιομηχανίας ανακοινώνει τα ακόλουθα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Ευρωπαϊκή Ένωση έχει θεσπίσει νέο  Κανονισμό (ΕΕ) αριθμ. 2019/1148 της 20</w:t>
      </w:r>
      <w:r>
        <w:rPr>
          <w:rFonts w:cs="Arial" w:ascii="Arial" w:hAnsi="Arial"/>
          <w:sz w:val="24"/>
          <w:szCs w:val="24"/>
          <w:vertAlign w:val="superscript"/>
        </w:rPr>
        <w:t>ης</w:t>
      </w:r>
      <w:r>
        <w:rPr>
          <w:rFonts w:cs="Arial" w:ascii="Arial" w:hAnsi="Arial"/>
          <w:sz w:val="24"/>
          <w:szCs w:val="24"/>
        </w:rPr>
        <w:t xml:space="preserve"> Ιουνίου, 2019 στόχος του οποίου είναι να ρυθμιστεί αποτελεσματικότερα η εισαγωγή, κατοχή, διάθεση και χρήση ουσιών ή / και  μειγμάτων που θα μπορούσαν να χρησιμοποιηθούν για τη παράνομη κατασκευή εκρηκτικών, με απώτερο σκοπό την προάσπιση της δημόσιας ασφάλειας. Ο Κανονισμός αυτός αντικατέστησε τον Κανονισμό 98/201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ην εναρμόνιση της Κυπριακής Δημοκρατίας με τον νέο Κανονισμό ετοιμάστηκε προσχέδιο νομοσχεδίου με τίτλο «Ο Περί τη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υκλοφορίας στην Αγορά και της Χρήσης Πρόδρομων Ουσιών Εκρηκτικών Υλών Νόμος του 2020». Ο Νόμος θα αντικαταστήσει τον Νόμο 26(Ι)2017. Το προτεινόμενο νομοσχέδιο μεταξύ άλλων επιφέρει αλλαγές στα άρθρα που σχετίζονται με τα πιο κάτω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υποχρεώσεις των οικονομικών φορέων συμπεριλαμβανομένων των διαδικτυακών αγορών και ειδικότερα για 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ενημέρωση της αλυσίδας εφοδιασμού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sz w:val="24"/>
          <w:szCs w:val="24"/>
        </w:rPr>
        <w:t xml:space="preserve">Τις εξακριβώσεις κατά τη πώληση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outlineLvl w:val="0"/>
        <w:rPr/>
      </w:pPr>
      <w:r>
        <w:rPr>
          <w:rFonts w:cs="Arial" w:ascii="Arial" w:hAnsi="Arial"/>
          <w:sz w:val="24"/>
          <w:szCs w:val="24"/>
        </w:rPr>
        <w:t>Την αναφορά ύποπτων συναλλαγών εξαφανίσεων ή κλοπών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επιτήρηση της αγοράς και συγκεκριμένα συμπερίληψη υποχρέωσης για διενέργεια επιθεωρήσεων τουλάχιστον μια φορά το χρόν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360"/>
        <w:ind w:left="7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το Κανονισμό 2019/1148 θεσπίζονται επίσης υποχρεώσεις κατάρτισης και ευαισθητοποίηση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4"/>
          <w:szCs w:val="24"/>
        </w:rPr>
        <w:t xml:space="preserve">Ο Κανονισμός, οι οδηγίες της Ευρωπαϊκής Επιτροπής προς τους οικονομικούς φορείς καθώς επίσης το προσχέδιο του προτεινόμενου νομοσχεδίου βρίσκονται στην ιστοσελίδα της υπηρεσίας Εμπορίου του Υπουργείου Ενέργειας Εμπορίου και Βιομηχανίας στη διεύθυνση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ci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y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s</w:t>
        </w:r>
      </w:hyperlink>
      <w:r>
        <w:rPr>
          <w:rFonts w:cs="Arial" w:ascii="Arial" w:hAnsi="Arial"/>
          <w:sz w:val="24"/>
          <w:szCs w:val="24"/>
        </w:rPr>
        <w:t xml:space="preserve"> /Τομείς/ Έκδοση Αδειών Εισαγωγής/ Εξαγωγής /Κυκλοφορία στην αγορά και χρήση πρόδρομων ουσιών εκρηκτικών υλών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διαδικασία δημόσιας διαβούλευσης θα λήξει στις 27.4.202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Υπουργείο Ενέργειας Εμπορίου και Βιομηχανίας θα δέχεται γραπτώς τις θέσεις των ενδιαφερομένων αναφορικά με το περιεχόμενο του τροποποιημένου νομοσχεδίου στις ηλεκτρονικές διευθύνσεις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evgeniou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ci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y</w:t>
        </w:r>
      </w:hyperlink>
      <w:r>
        <w:rPr>
          <w:rFonts w:cs="Arial" w:ascii="Arial" w:hAnsi="Arial"/>
          <w:sz w:val="24"/>
          <w:szCs w:val="24"/>
        </w:rPr>
        <w:t xml:space="preserve"> και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photiadou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ci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y</w:t>
        </w:r>
      </w:hyperlink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sz w:val="24"/>
          <w:szCs w:val="24"/>
        </w:rPr>
        <w:t>Για οποιεσδήποτε διευκρινίσεις παρακαλώ όπως οι ενδιαφερόμενοι επικοινωνούν με τον κ. Παναγιώτη Ευγενίου στο Τηλ.: 22867197 και την κα Μαρία Φωτιάδου στο Τηλ.: 2867199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Υπουργείο Ενέργειας, Εμπορίου και Βιομηχανίας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Ημερομηνία: 26/3/202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567" w:top="851" w:footer="1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  <w:tab w:val="center" w:pos="6521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387" w:leader="none"/>
        <w:tab w:val="center" w:pos="6521" w:leader="none"/>
      </w:tabs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Normal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67310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5.3pt" to="473.1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Υπουργείο Ενέργειας, Εμπορίου και Βιομηχανίας 1421 Λευκωσία</w:t>
    </w:r>
  </w:p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Τηλ.: 22 867 100 φαξ: 22 375 120  Ιστοσελίδα: </w:t>
    </w:r>
    <w:r>
      <w:rPr>
        <w:rFonts w:cs="Arial" w:ascii="Arial" w:hAnsi="Arial"/>
        <w:i/>
        <w:sz w:val="18"/>
        <w:szCs w:val="18"/>
        <w:lang w:val="en-GB"/>
      </w:rPr>
      <w:t>http</w:t>
    </w:r>
    <w:r>
      <w:rPr>
        <w:rFonts w:cs="Arial" w:ascii="Arial" w:hAnsi="Arial"/>
        <w:i/>
        <w:sz w:val="18"/>
        <w:szCs w:val="18"/>
      </w:rPr>
      <w:t>://</w:t>
    </w:r>
    <w:r>
      <w:rPr>
        <w:rFonts w:cs="Arial" w:ascii="Arial" w:hAnsi="Arial"/>
        <w:i/>
        <w:sz w:val="18"/>
        <w:szCs w:val="18"/>
        <w:lang w:val="en-GB"/>
      </w:rPr>
      <w:t>www</w:t>
    </w:r>
    <w:r>
      <w:rPr>
        <w:rFonts w:cs="Arial" w:ascii="Arial" w:hAnsi="Arial"/>
        <w:i/>
        <w:sz w:val="18"/>
        <w:szCs w:val="18"/>
      </w:rPr>
      <w:t>.</w:t>
    </w:r>
    <w:r>
      <w:rPr>
        <w:rFonts w:cs="Arial" w:ascii="Arial" w:hAnsi="Arial"/>
        <w:i/>
        <w:sz w:val="18"/>
        <w:szCs w:val="18"/>
        <w:lang w:val="en-GB"/>
      </w:rPr>
      <w:t>mcit</w:t>
    </w:r>
    <w:r>
      <w:rPr>
        <w:rFonts w:cs="Arial" w:ascii="Arial" w:hAnsi="Arial"/>
        <w:i/>
        <w:sz w:val="18"/>
        <w:szCs w:val="18"/>
      </w:rPr>
      <w:t>.</w:t>
    </w:r>
    <w:r>
      <w:rPr>
        <w:rFonts w:cs="Arial" w:ascii="Arial" w:hAnsi="Arial"/>
        <w:i/>
        <w:sz w:val="18"/>
        <w:szCs w:val="18"/>
        <w:lang w:val="en-GB"/>
      </w:rPr>
      <w:t>gov</w:t>
    </w:r>
    <w:r>
      <w:rPr>
        <w:rFonts w:cs="Arial" w:ascii="Arial" w:hAnsi="Arial"/>
        <w:i/>
        <w:sz w:val="18"/>
        <w:szCs w:val="18"/>
      </w:rPr>
      <w:t>.</w:t>
    </w:r>
    <w:r>
      <w:rPr>
        <w:rFonts w:cs="Arial" w:ascii="Arial" w:hAnsi="Arial"/>
        <w:i/>
        <w:sz w:val="18"/>
        <w:szCs w:val="18"/>
        <w:lang w:val="en-GB"/>
      </w:rPr>
      <w:t>cy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GB"/>
      </w:rPr>
    </w:pPr>
    <w:r>
      <w:rPr>
        <w:lang w:val="en-US"/>
      </w:rPr>
      <w:drawing>
        <wp:inline distT="0" distB="0" distL="0" distR="0">
          <wp:extent cx="676275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3095</wp:posOffset>
              </wp:positionH>
              <wp:positionV relativeFrom="paragraph">
                <wp:posOffset>79375</wp:posOffset>
              </wp:positionV>
              <wp:extent cx="4581525" cy="590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ΚΥΠΡΙΑΚΗ ΔΗΜΟΚΡΑΤΙΑ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ΥΠΟΥΡΓΕΙΟ ΕΝΕΡΓΕΙΑΣ, ΕΜΠΟΡΙΟΥ ΚΑΙ ΒΙΟΜΗΧΑΝΙΑ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46.5pt;mso-wrap-distance-left:9.05pt;mso-wrap-distance-right:9.05pt;mso-wrap-distance-top:0pt;mso-wrap-distance-bottom:0pt;margin-top:6.25pt;mso-position-vertical-relative:text;margin-left: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ΚΥΠΡΙΑΚΗ ΔΗΜΟΚΡΑΤΙΑ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ΥΠΟΥΡΓΕΙΟ ΕΝΕΡΓΕΙΑΣ, ΕΜΠΟΡΙΟΥ ΚΑΙ ΒΙΟΜΗΧΑΝΙΑ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521" w:leader="none"/>
      </w:tabs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6521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it.gov.cy/ts" TargetMode="External"/><Relationship Id="rId3" Type="http://schemas.openxmlformats.org/officeDocument/2006/relationships/hyperlink" Target="mailto:pevgeniou@mcit.gov.cy" TargetMode="External"/><Relationship Id="rId4" Type="http://schemas.openxmlformats.org/officeDocument/2006/relationships/hyperlink" Target="mailto:mphotiadou@mcit.gov.c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>Σταυρούλα Χριστοδουλίδου</dc:creator>
  <dc:description/>
  <cp:keywords/>
  <dc:language>en-US</dc:language>
  <cp:lastModifiedBy>Evgeniou  Panayiotis</cp:lastModifiedBy>
  <cp:lastPrinted>2019-11-18T11:00:00Z</cp:lastPrinted>
  <dcterms:modified xsi:type="dcterms:W3CDTF">2020-03-26T07:37:00Z</dcterms:modified>
  <cp:revision>3</cp:revision>
  <dc:subject/>
  <dc:title>AΡ</dc:title>
</cp:coreProperties>
</file>