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l-GR"/>
        </w:rPr>
        <w:t>ΥΠΟΥΡΓΕΙΟ ΕΝΕΡΓΕΙΑΣ, ΕΜΠΟΡΙΟΥ, ΒΙΟΜΗΧΑΝΙΑΣ ΚΑΙ ΤΟΥΡΙΣΜΟΥ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ΛΑΔΟΣ ΕΚΔΟΣΗΣ ΑΔΕΙΩΝ ΕΙΣΑΓΩΓΗΣ/ ΕΞΑΓΩΓΗ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Εισαγωγές προϊόντων αλουμινίου                                                     Εκ των προτέρων επιτήρ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l-GR"/>
        </w:rPr>
        <w:t>Το Υπουργείο Ενέργειας Εμπορίου, Βιομηχανίας και Τουρισμού  ανακοινώνει ότι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σύμφωνα με τον Κανονισμό 2018/640 της Ευρωπαϊκής Ένωσης, έχει καθιερωθεί σύστημα επιτήρησης για ορισμένα χαλυβουργικά προϊόντα, το οποίο ισχύει από τις 12 Μαΐου 2018 μέχρι τις 15 Μαΐου 2020. 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Για να εισαχθούν (τεθούν σε ελεύθερη κυκλοφορία) στην ΕΕ τα προϊόντα αλουμινίου που περιλαμβάνονται στο Παράρτημα Ι του Κανονισμού και εμπίπτουν στους ακόλουθους κωδικούς απαιτείται άδεια εισαγωγής: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7601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7604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7605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7606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7607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7608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7609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7616.99</w:t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el-GR"/>
        </w:rPr>
      </w:pPr>
      <w:r>
        <w:rPr>
          <w:rFonts w:eastAsia="Arial" w:cs="Arial" w:ascii="Arial" w:hAnsi="Arial"/>
          <w:bCs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Το μέτρο ισχύει για όλες τις τρίτες χώρες. Τα προϊόντα καταγωγής Νορβηγίας, Ισλανδίας και Λιχτενστάιν εξαιρούνται.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Εξαιρούνται επίσης τα προϊόντα με καθαρό βάρος που δεν υπερβαίνει τα 2.500 χιλιόγραμμα.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 xml:space="preserve">Οι εισαγωγείς για να εξασφαλίσουν το απαραίτητο έγγραφο επιτήρησης πρέπει να υποβάλουν το έντυπο αίτησης που επισυνάπτεται κατάλληλα συμπληρωμένο και το τιμολόγιο ή αντίγραφο της σύμβασης πώλησης ή αγοράς. 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el-GR"/>
        </w:rPr>
        <w:t>Σε περιπτώσεις που τα εμπορεύματα δεν αγοράζονται απευθείας από τη χώρα παραγωγής, ο εισαγωγέας προσκομίζει πιστοποιητικό παραγωγής που εκδίδει ο παραγωγός αλουμινίου.</w:t>
      </w:r>
    </w:p>
    <w:p>
      <w:pPr>
        <w:pStyle w:val="Normal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  <w:lang w:val="el-GR"/>
        </w:rPr>
        <w:t>Για περισσότερες πληροφορίες, οι ενδιαφερόμενοι μπορούν να απευθύνονται στα τηλέφωνα 22867332, 22867197 και 22867220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el-GR"/>
        </w:rPr>
        <w:t>Υπουργείο Ενέργειας, Εμπορίου, Βιομηχανίας και Τουρισμού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720"/>
        <w:jc w:val="both"/>
        <w:rPr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Αρ. Φακ.: Υ. Ε. Β. &amp; Τ. 8.9.10.4 </w:t>
        <w:tab/>
        <w:t>Ημερ. 2 Μαΐου 2018</w:t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jc w:val="both"/>
        <w:rPr/>
      </w:pPr>
      <w:r>
        <w:rPr>
          <w:rFonts w:cs="Arial" w:ascii="Arial" w:hAnsi="Arial"/>
          <w:lang w:val="el-GR"/>
        </w:rPr>
        <w:tab/>
        <w:tab/>
      </w:r>
      <w:r>
        <w:rPr>
          <w:lang w:val="el-GR"/>
        </w:rPr>
        <w:tab/>
      </w:r>
    </w:p>
    <w:sectPr>
      <w:type w:val="nextPage"/>
      <w:pgSz w:w="12240" w:h="15840"/>
      <w:pgMar w:left="1797" w:right="179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4:00Z</dcterms:created>
  <dc:creator>GOVERNMENT OF CYPRUS</dc:creator>
  <dc:description/>
  <cp:keywords/>
  <dc:language>en-US</dc:language>
  <cp:lastModifiedBy>pevgeniou</cp:lastModifiedBy>
  <cp:lastPrinted>2016-06-08T09:48:00Z</cp:lastPrinted>
  <dcterms:modified xsi:type="dcterms:W3CDTF">2018-05-02T04:43:00Z</dcterms:modified>
  <cp:revision>8</cp:revision>
  <dc:subject/>
  <dc:title>1</dc:title>
</cp:coreProperties>
</file>