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  <w:t>ΔΕΛΤΙΟ ΣΥΜΜΕΤΟΧΗ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lang w:val="el-GR"/>
        </w:rPr>
        <w:t xml:space="preserve">ΗΜΕΡΙΔΑ ‘ΣΧΕΔΙΑΖΟΝΤΑΣ ΤΗ ΒΙΟΜΗΧΑΝΙΑ ΤΗΣ ΝΕΑΣ ΕΠΟΧΗΣ’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  <w:t>‘</w:t>
      </w:r>
      <w:r>
        <w:rPr>
          <w:rFonts w:cs="Calibri" w:ascii="Calibri" w:hAnsi="Calibri"/>
          <w:b/>
          <w:smallCaps/>
          <w:sz w:val="28"/>
          <w:szCs w:val="28"/>
          <w:lang w:val="el-GR"/>
        </w:rPr>
        <w:t>Βιομηχανω για την αναπτυξη’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l-GR"/>
        </w:rPr>
        <w:t>Λευκωσία, 16 Απριλίου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70C0"/>
          <w:szCs w:val="24"/>
          <w:lang w:val="el-GR"/>
        </w:rPr>
      </w:pPr>
      <w:r>
        <w:rPr>
          <w:rFonts w:cs="Calibri" w:ascii="Calibri" w:hAnsi="Calibri"/>
          <w:b/>
          <w:smallCaps/>
          <w:color w:val="0070C0"/>
          <w:szCs w:val="24"/>
          <w:lang w:val="el-GR"/>
        </w:rPr>
        <w:t>Παρακαλώ απαντηστε μεχρι τις 3 απριλιου 2018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0000"/>
          <w:szCs w:val="24"/>
          <w:lang w:val="el-GR"/>
        </w:rPr>
      </w:pPr>
      <w:r>
        <w:rPr>
          <w:rFonts w:cs="Calibri" w:ascii="Calibri" w:hAnsi="Calibri"/>
          <w:b/>
          <w:smallCaps/>
          <w:color w:val="FF0000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szCs w:val="24"/>
          <w:lang w:val="el-GR"/>
        </w:rPr>
      </w:pPr>
      <w:r>
        <w:rPr>
          <w:rFonts w:cs="Calibri" w:ascii="Calibri" w:hAnsi="Calibri"/>
          <w:b/>
          <w:smallCaps/>
          <w:color w:val="FF0000"/>
          <w:szCs w:val="24"/>
          <w:lang w:val="el-GR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4"/>
      </w:tblGrid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Όνομ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πίθετ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Θέση Εργασία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NZ"/>
              </w:rPr>
            </w:pPr>
            <w:r>
              <w:rPr>
                <w:rFonts w:cs="Calibri" w:ascii="Calibri" w:hAnsi="Calibri"/>
                <w:b/>
                <w:szCs w:val="24"/>
                <w:lang w:val="en-NZ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ταιρεία/ Οργανισμό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λεκτρονική Διεύθυνσ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έφων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πιλέξτε σε ποιο ή ποια (μέχρι δύο) παράλληλα εργαστήρια θέλετε να συμμετάσχετ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  <w:t xml:space="preserve">[Η συμμετοχή στα εργαστήρια δεν πρέπει να υπερβαίνει συνολικά τα 2 άτομα ανά εταιρεία/οργανισμό]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Εργαστήρι 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‘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Doing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Business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  <w:u w:val="single"/>
                <w:lang w:val="el-GR"/>
              </w:rPr>
              <w:t>Θέματα προς συζήτηση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  <w:t>[Επίλυση Διαρθρωτικών Προβλημάτων της Βιομηχανίας, Υποδομές για Βιώσιμη Ανάπτυξη/ Παραγωγή, Βελτίωση Βιομηχανικού/ Επιχειρηματικού Περιβάλλοντος]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Εργαστήρι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‘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Ψηφιοποίηση και Δεξιότητες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  <w:u w:val="single"/>
                <w:lang w:val="el-GR"/>
              </w:rPr>
              <w:t>Θέματα προς συζήτηση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  <w:t>[Ψηφιοποίηση της Βιομηχανίας, Ανάπτυξη Νέων Δεξιοτήτων και Ενίσχυση/ Αναβάθμιση Υφιστάμενων Δεξιοτήτων]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ργαστήρι 3: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‘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Χρηματοδότηση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  <w:u w:val="single"/>
                <w:lang w:val="el-GR"/>
              </w:rPr>
              <w:t>Θέματα προς συζήτηση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  <w:t>[Ενίσχυση της Πρόσβασης στη Χρηματοδότηση]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Εργαστήρι 4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‘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Εμπόριο και Εξωστρέφεια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  <w:u w:val="single"/>
                <w:lang w:val="el-GR"/>
              </w:rPr>
              <w:t>Θέματα προς συζήτηση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  <w:lang w:val="el-GR"/>
              </w:rPr>
              <w:t>[Ενίσχυση της Πρόσβασης στις Αγορές/ Εξωστρέφεια, Εξαγωγές και Επενδύσεις]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Cs w:val="24"/>
          <w:lang w:val="el-GR"/>
        </w:rPr>
      </w:pPr>
      <w:r>
        <w:rPr>
          <w:rFonts w:cs="Calibri" w:ascii="Calibri" w:hAnsi="Calibri"/>
          <w:i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i/>
          <w:szCs w:val="24"/>
          <w:lang w:val="el-GR"/>
        </w:rPr>
        <w:t xml:space="preserve">Συμπληρώστε και επιστρέψτε αυτό το έντυπο μέσω ηλεκτρονικού ταχυδρομείου στις ακόλουθες διευθύνσεις </w:t>
      </w:r>
      <w:hyperlink r:id="rId2">
        <w:r>
          <w:rPr>
            <w:rStyle w:val="InternetLink"/>
            <w:rFonts w:cs="Calibri" w:ascii="Calibri" w:hAnsi="Calibri"/>
            <w:szCs w:val="24"/>
            <w:lang w:val="en-NZ"/>
          </w:rPr>
          <w:t>imitsinga</w:t>
        </w:r>
        <w:r>
          <w:rPr>
            <w:rStyle w:val="InternetLink"/>
            <w:rFonts w:cs="Calibri" w:ascii="Calibri" w:hAnsi="Calibri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Cs w:val="24"/>
            <w:lang w:val="en-NZ"/>
          </w:rPr>
          <w:t>mcit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NZ"/>
          </w:rPr>
          <w:t>gov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NZ"/>
          </w:rPr>
          <w:t>cy</w:t>
        </w:r>
      </w:hyperlink>
      <w:r>
        <w:rPr>
          <w:rFonts w:cs="Calibri" w:ascii="Calibri" w:hAnsi="Calibri"/>
          <w:szCs w:val="24"/>
          <w:lang w:val="el-GR"/>
        </w:rPr>
        <w:t xml:space="preserve"> ή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ltheodorou</w:t>
        </w:r>
        <w:r>
          <w:rPr>
            <w:rStyle w:val="InternetLink"/>
            <w:rFonts w:cs="Calibri" w:ascii="Calibri" w:hAnsi="Calibri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mcit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cy</w:t>
        </w:r>
      </w:hyperlink>
      <w:r>
        <w:rPr>
          <w:rFonts w:cs="Calibri" w:ascii="Calibri" w:hAnsi="Calibri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sectPr>
      <w:type w:val="nextPage"/>
      <w:pgSz w:w="11906" w:h="16838"/>
      <w:pgMar w:left="1440" w:right="1440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tsinga@mcit.gov.cy" TargetMode="External"/><Relationship Id="rId3" Type="http://schemas.openxmlformats.org/officeDocument/2006/relationships/hyperlink" Target="mailto:ltheodorou@mcit.gov.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ENTR-A2</dc:creator>
  <dc:description/>
  <dc:language>en-US</dc:language>
  <cp:lastModifiedBy>User</cp:lastModifiedBy>
  <cp:lastPrinted>2010-01-06T16:52:00Z</cp:lastPrinted>
  <dcterms:modified xsi:type="dcterms:W3CDTF">2018-03-23T12:38:00Z</dcterms:modified>
  <cp:revision>2</cp:revision>
  <dc:subject/>
  <dc:title>Registration form WP 1-2.02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