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ΧΑΙΡΕΤΙΣΜΟΣ ΤΟΥ ΠΡΟΕΔΡΟΥ ΤΟΥ ΣΥΝΔΕΣΜΟΥ ΕΙΣΑΓΩΓΕΩΝ ΜΗΧΑΝΟΚΙΝΗΤΩΝ ΟΧΗΜΑΤΩΝ (ΣΕΜΟ) Κ.ΠΕΤΡΟΥ ΚΡΑΣΣΑ ΣΤΑ ΕΓΚΑΙΝΙΑ ΤΟΥ ‘</w:t>
      </w:r>
      <w:r>
        <w:rPr>
          <w:rFonts w:cs="Arial" w:ascii="Arial" w:hAnsi="Arial"/>
          <w:b/>
          <w:sz w:val="28"/>
          <w:szCs w:val="28"/>
          <w:lang w:val="en-US"/>
        </w:rPr>
        <w:t>MOTORSHOW</w:t>
      </w:r>
      <w:r>
        <w:rPr>
          <w:rFonts w:cs="Arial" w:ascii="Arial" w:hAnsi="Arial"/>
          <w:b/>
          <w:sz w:val="28"/>
          <w:szCs w:val="28"/>
          <w:lang w:val="el-GR"/>
        </w:rPr>
        <w:t xml:space="preserve"> 2017’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-----------------------------------------------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4 Μαίου 2017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ξιότιμε κύριε Υπουργέ,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ξιότιμοι Βουλευτές,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γαπητοί προσκεκλημένοι,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γαπητοί Φίλοι,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Με ιδιαίτερη χαρά σας καλωσορίζω στα εγκαίνια του </w:t>
      </w:r>
      <w:r>
        <w:rPr>
          <w:rFonts w:cs="Arial" w:ascii="Arial" w:hAnsi="Arial"/>
          <w:b/>
          <w:sz w:val="28"/>
          <w:szCs w:val="28"/>
          <w:lang w:val="en-US"/>
        </w:rPr>
        <w:t>MOTORSHOW</w:t>
      </w:r>
      <w:r>
        <w:rPr>
          <w:rFonts w:cs="Arial" w:ascii="Arial" w:hAnsi="Arial"/>
          <w:b/>
          <w:sz w:val="28"/>
          <w:szCs w:val="28"/>
          <w:lang w:val="el-GR"/>
        </w:rPr>
        <w:t xml:space="preserve"> 2017</w:t>
      </w:r>
      <w:r>
        <w:rPr>
          <w:rFonts w:cs="Arial" w:ascii="Arial" w:hAnsi="Arial"/>
          <w:sz w:val="28"/>
          <w:szCs w:val="28"/>
          <w:lang w:val="el-GR"/>
        </w:rPr>
        <w:t>, το οποίο διοργανώνεται από το Σύνδεσμο Εισαγωγέων Μηχανοκινήτων Οχημάτων (ΣΕΜΟ) και την Ομοσπονδία Εργοδοτών &amp; Βιομηχάνων (ΟΕΒ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Το </w:t>
      </w:r>
      <w:r>
        <w:rPr>
          <w:rFonts w:cs="Arial" w:ascii="Arial" w:hAnsi="Arial"/>
          <w:b/>
          <w:sz w:val="28"/>
          <w:szCs w:val="28"/>
          <w:lang w:val="en-US"/>
        </w:rPr>
        <w:t>MOTORSHOW</w:t>
      </w:r>
      <w:r>
        <w:rPr>
          <w:rFonts w:cs="Arial" w:ascii="Arial" w:hAnsi="Arial"/>
          <w:b/>
          <w:sz w:val="28"/>
          <w:szCs w:val="28"/>
          <w:lang w:val="el-GR"/>
        </w:rPr>
        <w:t xml:space="preserve"> 2017</w:t>
      </w:r>
      <w:r>
        <w:rPr>
          <w:rFonts w:cs="Arial" w:ascii="Arial" w:hAnsi="Arial"/>
          <w:sz w:val="28"/>
          <w:szCs w:val="28"/>
          <w:lang w:val="el-GR"/>
        </w:rPr>
        <w:t>, η οποία είναι η μεγαλύτερη εξειδικευμένη έκθεση στην Κύπρο, θα πραγματοποιηθεί μεταξύ 4-7 Μαίου  2017 στους εκθεσιακούς χώρους της πρώην Αρχής Κρατικών Εκθέσεων και η συμμετοχή του κοινού από τις ενδείξεις που έχουμε μέχρι στιγμής θα είναι μαζική. Ενδεικτικά απλά να αναφέρουμε ότι για τη φετινή χρονιά η συμμετοχή των εκθετών θα είναι σημαντική, με περισσότερα από 11,000τ.μ, με εκθέτες τα τελευταίου τύπου μοντέλα αυτοκινήτων των μεγαλύτερων και σημαντικότερων αυτοκινητοβιομηχανιών στον κόσμ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>Πιο συγκεκριμένα, στο Μ</w:t>
      </w:r>
      <w:r>
        <w:rPr>
          <w:rFonts w:cs="Arial" w:ascii="Arial" w:hAnsi="Arial"/>
          <w:sz w:val="28"/>
          <w:szCs w:val="28"/>
        </w:rPr>
        <w:t>otorshow</w:t>
      </w:r>
      <w:r>
        <w:rPr>
          <w:rFonts w:cs="Arial" w:ascii="Arial" w:hAnsi="Arial"/>
          <w:sz w:val="28"/>
          <w:szCs w:val="28"/>
          <w:lang w:val="el-GR"/>
        </w:rPr>
        <w:t xml:space="preserve"> 2017 θα παρουσιαστούν νέα μοντέλα οχημάτων από την </w:t>
      </w:r>
      <w:r>
        <w:rPr>
          <w:rFonts w:cs="Arial" w:ascii="Arial" w:hAnsi="Arial"/>
          <w:sz w:val="28"/>
          <w:szCs w:val="28"/>
        </w:rPr>
        <w:t>ALFA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ROMEO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AUDI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BMW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CITROEN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CHEVROLET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CHRYSLER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DACIA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DUCATI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FIAT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HYUNDAI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HONDA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ISUZU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IVECO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JEEP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JAQUAR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KIA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LAND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ROVER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LEXUS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PEUGEOT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RENAULT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MAN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MAZDA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MERCEDES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MINI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MITSUBISHI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SEAT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SKODA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SMART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SUBARU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SUZUKI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SSANG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YOUNG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TOYOTA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OPEL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VOLVO</w:t>
      </w:r>
      <w:r>
        <w:rPr>
          <w:rFonts w:cs="Arial" w:ascii="Arial" w:hAnsi="Arial"/>
          <w:sz w:val="28"/>
          <w:szCs w:val="28"/>
          <w:lang w:val="el-GR"/>
        </w:rPr>
        <w:t xml:space="preserve"> και </w:t>
      </w:r>
      <w:r>
        <w:rPr>
          <w:rFonts w:cs="Arial" w:ascii="Arial" w:hAnsi="Arial"/>
          <w:sz w:val="28"/>
          <w:szCs w:val="28"/>
        </w:rPr>
        <w:t>VW</w:t>
      </w:r>
      <w:r>
        <w:rPr>
          <w:rFonts w:cs="Arial" w:ascii="Arial" w:hAnsi="Arial"/>
          <w:sz w:val="28"/>
          <w:szCs w:val="28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>Επιπλέον, στην έκθεση θα παρουσιαστούν από μερικούς αντιπροσώπους οχημάτων και μοτοσικλέτες, ενώ παράλληλα, σημαντική θα είναι και η παρουσία χρηματοδοτικού οργανισμού για παροχή πληροφοριών για δανειοδότηση αυτοκινήτ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Θεωρούμε σημαντικό το γεγονός ότι δημιουργείται έκθεση αυτοκινήτου μετά από 5 ολόκληρα χρόνια και μετά από την ύφεση που έπληξε το τομέα μας, αλλά και γενικότερα την κυπριακή οικονομία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Σήμερα που βλέπουμε να σταθεροποιείται η οικονομία του τόπου, ο κύπριος καταναλωτής θα μπορεί στο </w:t>
      </w:r>
      <w:r>
        <w:rPr>
          <w:rFonts w:cs="Arial" w:ascii="Arial" w:hAnsi="Arial"/>
          <w:sz w:val="28"/>
          <w:szCs w:val="28"/>
        </w:rPr>
        <w:t>Motorshow</w:t>
      </w:r>
      <w:r>
        <w:rPr>
          <w:rFonts w:cs="Arial" w:ascii="Arial" w:hAnsi="Arial"/>
          <w:sz w:val="28"/>
          <w:szCs w:val="28"/>
          <w:lang w:val="el-GR"/>
        </w:rPr>
        <w:t xml:space="preserve"> 2017 να αξιολογήσει όλες τις επιλογές για αγορά καινούριου, χαμηλής κατανάλωσης καυσίμων οχήματος, με εγγύηση και προδιαγραφές για οδική ασφάλεια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Προτού κλείσω το σύντομο χαιρετισμό μου, θα ήθελα εκ μέρους του Δ.Σ του Συνδέσμου Εισαγωγέων Μηχανοκίνητων Οχημάτων (ΣΕΜΟ) να ευχαριστήσω την </w:t>
      </w:r>
      <w:r>
        <w:rPr>
          <w:rFonts w:cs="Arial" w:ascii="Arial" w:hAnsi="Arial"/>
          <w:sz w:val="28"/>
          <w:szCs w:val="28"/>
        </w:rPr>
        <w:t>OEB</w:t>
      </w:r>
      <w:r>
        <w:rPr>
          <w:rFonts w:cs="Arial" w:ascii="Arial" w:hAnsi="Arial"/>
          <w:sz w:val="28"/>
          <w:szCs w:val="28"/>
          <w:lang w:val="el-GR"/>
        </w:rPr>
        <w:t xml:space="preserve"> για την εξαιρετική συνεργασία που είχαμε για τη διοργάνωση του </w:t>
      </w:r>
      <w:r>
        <w:rPr>
          <w:rFonts w:cs="Arial" w:ascii="Arial" w:hAnsi="Arial"/>
          <w:b/>
          <w:sz w:val="28"/>
          <w:szCs w:val="28"/>
          <w:lang w:val="en-US"/>
        </w:rPr>
        <w:t>MOTORSHOW</w:t>
      </w:r>
      <w:r>
        <w:rPr>
          <w:rFonts w:cs="Arial" w:ascii="Arial" w:hAnsi="Arial"/>
          <w:b/>
          <w:sz w:val="28"/>
          <w:szCs w:val="28"/>
          <w:lang w:val="el-GR"/>
        </w:rPr>
        <w:t xml:space="preserve"> 2017</w:t>
      </w:r>
      <w:r>
        <w:rPr>
          <w:rFonts w:cs="Arial" w:ascii="Arial" w:hAnsi="Arial"/>
          <w:sz w:val="28"/>
          <w:szCs w:val="28"/>
          <w:lang w:val="el-GR"/>
        </w:rPr>
        <w:t xml:space="preserve"> καθώς και τους Χορηγούς μας </w:t>
      </w:r>
      <w:r>
        <w:rPr>
          <w:rFonts w:cs="Arial" w:ascii="Arial" w:hAnsi="Arial"/>
          <w:b/>
          <w:sz w:val="28"/>
          <w:szCs w:val="28"/>
          <w:lang w:val="el-GR"/>
        </w:rPr>
        <w:t xml:space="preserve">Ελληνική Τράπεζα, ΠΑΓΚΥΠΡΙΑΚΗ ΑΣΦΑΛΙΣΤΙΚΗ </w:t>
      </w:r>
      <w:r>
        <w:rPr>
          <w:rFonts w:cs="Arial" w:ascii="Arial" w:hAnsi="Arial"/>
          <w:sz w:val="28"/>
          <w:szCs w:val="28"/>
          <w:lang w:val="el-GR"/>
        </w:rPr>
        <w:t>και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roil</w:t>
      </w:r>
      <w:r>
        <w:rPr>
          <w:rFonts w:cs="Arial" w:ascii="Arial" w:hAnsi="Arial"/>
          <w:sz w:val="28"/>
          <w:szCs w:val="28"/>
          <w:lang w:val="el-GR"/>
        </w:rPr>
        <w:t xml:space="preserve"> για την σημαντική βοήθεια που μας παρέχουν για την επιτυχία της έκθεσ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ας ευχαριστώ πολύ για την προσοχή σα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170519OMI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8755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1:00Z</dcterms:created>
  <dc:creator>Kyriakos</dc:creator>
  <dc:description/>
  <cp:keywords/>
  <dc:language>en-US</dc:language>
  <cp:lastModifiedBy>Marina Kafourou</cp:lastModifiedBy>
  <cp:lastPrinted>2017-05-03T13:34:00Z</cp:lastPrinted>
  <dcterms:modified xsi:type="dcterms:W3CDTF">2017-05-04T09:38:00Z</dcterms:modified>
  <cp:revision>3</cp:revision>
  <dc:subject/>
  <dc:title>ΧΑΙΡΕΤΙΣΜΟΣ ΤΟΥ ΓΡΑΜΜΑΤΕΑ ΤΟΥ ΣΥΝΔΕΣΜΟΥ ΕΙΣΑΓΩΓΕΩΝ ΜΗΧΑΝΟΚΙΝΗΤΩΝ ΟΧΗΜΑΤΩΝ Κ</dc:title>
</cp:coreProperties>
</file>