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1080" w:hanging="0"/>
        <w:jc w:val="center"/>
        <w:rPr>
          <w:rFonts w:ascii="Arial" w:hAnsi="Arial" w:cs="Arial"/>
          <w:b/>
          <w:b/>
          <w:sz w:val="28"/>
          <w:szCs w:val="28"/>
          <w:u w:val="single"/>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571500</wp:posOffset>
            </wp:positionV>
            <wp:extent cx="9194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9480" cy="1028700"/>
                    </a:xfrm>
                    <a:prstGeom prst="rect">
                      <a:avLst/>
                    </a:prstGeom>
                  </pic:spPr>
                </pic:pic>
              </a:graphicData>
            </a:graphic>
          </wp:anchor>
        </w:drawing>
      </w:r>
      <w:r>
        <w:rPr>
          <w:rFonts w:cs="Arial" w:ascii="Arial" w:hAnsi="Arial"/>
          <w:b/>
          <w:sz w:val="28"/>
          <w:szCs w:val="28"/>
          <w:u w:val="single"/>
        </w:rPr>
        <w:t xml:space="preserve">Δήλωση του Προέδρου της </w:t>
      </w:r>
    </w:p>
    <w:p>
      <w:pPr>
        <w:pStyle w:val="Normal"/>
        <w:autoSpaceDE w:val="false"/>
        <w:spacing w:lineRule="auto" w:line="360"/>
        <w:ind w:left="-720" w:right="-1080" w:hanging="0"/>
        <w:jc w:val="center"/>
        <w:rPr/>
      </w:pPr>
      <w:r>
        <w:rPr>
          <w:rFonts w:eastAsia="Arial" w:cs="Arial" w:ascii="Arial" w:hAnsi="Arial"/>
          <w:b/>
          <w:sz w:val="28"/>
          <w:szCs w:val="28"/>
          <w:u w:val="single"/>
        </w:rPr>
        <w:t xml:space="preserve"> </w:t>
      </w:r>
      <w:r>
        <w:rPr>
          <w:rFonts w:cs="Arial" w:ascii="Arial" w:hAnsi="Arial"/>
          <w:b/>
          <w:sz w:val="28"/>
          <w:szCs w:val="28"/>
          <w:u w:val="single"/>
        </w:rPr>
        <w:t xml:space="preserve">Ομοσπονδίας Εργοδοτών &amp; Βιομηχάνων (ΟΕΒ)  </w:t>
      </w:r>
    </w:p>
    <w:p>
      <w:pPr>
        <w:pStyle w:val="Normal"/>
        <w:autoSpaceDE w:val="false"/>
        <w:spacing w:lineRule="auto" w:line="360"/>
        <w:ind w:left="-720" w:right="-1080" w:hanging="0"/>
        <w:jc w:val="center"/>
        <w:rPr/>
      </w:pPr>
      <w:r>
        <w:rPr>
          <w:rFonts w:cs="Arial" w:ascii="Arial" w:hAnsi="Arial"/>
          <w:b/>
          <w:sz w:val="28"/>
          <w:szCs w:val="28"/>
          <w:u w:val="single"/>
        </w:rPr>
        <w:t xml:space="preserve">κ. Χρίστου Μιχαηλίδη   </w:t>
      </w:r>
    </w:p>
    <w:p>
      <w:pPr>
        <w:pStyle w:val="Normal"/>
        <w:autoSpaceDE w:val="false"/>
        <w:spacing w:lineRule="auto" w:line="360"/>
        <w:ind w:left="-720" w:right="-1080" w:hanging="0"/>
        <w:jc w:val="center"/>
        <w:rPr>
          <w:rFonts w:ascii="Arial" w:hAnsi="Arial" w:cs="Arial"/>
          <w:b/>
          <w:b/>
          <w:sz w:val="28"/>
          <w:szCs w:val="28"/>
          <w:u w:val="single"/>
        </w:rPr>
      </w:pPr>
      <w:r>
        <w:rPr>
          <w:rFonts w:cs="Arial" w:ascii="Arial" w:hAnsi="Arial"/>
          <w:b/>
          <w:sz w:val="28"/>
          <w:szCs w:val="28"/>
          <w:u w:val="single"/>
        </w:rPr>
        <w:t xml:space="preserve">στη Δημοσιογραφική Διάσκεψη για τη Διεθνή Εκπαιδευτική Έκθεση  «Εκπαίδευση και Καριέρα 2017» </w:t>
      </w:r>
    </w:p>
    <w:p>
      <w:pPr>
        <w:pStyle w:val="Normal"/>
        <w:autoSpaceDE w:val="false"/>
        <w:spacing w:lineRule="auto" w:line="360"/>
        <w:ind w:left="-720" w:right="-1080" w:hanging="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ind w:left="-720" w:right="-1080" w:hanging="0"/>
        <w:jc w:val="center"/>
        <w:rPr/>
      </w:pPr>
      <w:r>
        <w:rPr>
          <w:rFonts w:cs="Arial" w:ascii="Arial" w:hAnsi="Arial"/>
          <w:b/>
          <w:i/>
          <w:u w:val="single"/>
        </w:rPr>
        <w:t>Υπουργείο Παιδείας &amp; Πολιτισμού, Λευκωσία</w:t>
      </w:r>
    </w:p>
    <w:p>
      <w:pPr>
        <w:pStyle w:val="Normal"/>
        <w:numPr>
          <w:ilvl w:val="0"/>
          <w:numId w:val="0"/>
        </w:numPr>
        <w:pBdr>
          <w:bottom w:val="single" w:sz="12" w:space="1" w:color="000000"/>
        </w:pBdr>
        <w:autoSpaceDE w:val="false"/>
        <w:spacing w:lineRule="auto" w:line="360"/>
        <w:ind w:left="-720" w:right="-1080" w:hanging="0"/>
        <w:jc w:val="center"/>
        <w:outlineLvl w:val="0"/>
        <w:rPr/>
      </w:pPr>
      <w:r>
        <w:rPr>
          <w:rFonts w:cs="Arial" w:ascii="Arial" w:hAnsi="Arial"/>
          <w:b/>
          <w:i/>
          <w:u w:val="single"/>
        </w:rPr>
        <w:t>Τετάρτη 8 Φεβρουαρίου 2017, 11:00 π.μ.</w:t>
      </w:r>
    </w:p>
    <w:p>
      <w:pPr>
        <w:pStyle w:val="Normal"/>
        <w:numPr>
          <w:ilvl w:val="0"/>
          <w:numId w:val="0"/>
        </w:numPr>
        <w:pBdr>
          <w:bottom w:val="single" w:sz="12" w:space="1" w:color="000000"/>
        </w:pBdr>
        <w:autoSpaceDE w:val="false"/>
        <w:spacing w:lineRule="auto" w:line="360"/>
        <w:ind w:left="-720" w:right="-1080"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ind w:left="-720" w:right="-1080" w:hanging="0"/>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t xml:space="preserve">Είναι με ιδιαίτερη χαρά που απευθύνομαι εκ μέρους της Ομοσπονδίας Εργοδοτών και Βιομηχάνων (ΟΕΒ) στα μέσα ενημέρωσης με σκοπό την εξαγγελία και ενημέρωση του κυπριακού κοινού για τη διοργάνωση της Διεθνούς Εκπαιδευτικής Έκθεσης  «Εκπαίδευση και Καριέρα 2017». </w:t>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t>Η ΟΕΒ πιστεύει ότι η Εκπαίδευση μπορεί έμπρακτα να συμβάλει στην ανάπτυξη της Κυπριακής Οικονομίας αφού χωρίς ιδιαίτερες πρόσθετες επενδύσεις και κρατικές δαπάνες μπορεί να προσελκύσει ξένους φοιτητές και πολύτιμο συνάλλαγμα ή/και  να μειώσει τον αριθμό των κύπριων σπουδαστών στο εξωτερικό. Θεωρούμε πως η έκθεση αποτελεί ένα βήμα προς την καθιέρωση της Κύπρου ως περιφερειακό εκπαιδευτικό και ερευνητικό κέντρο, το οποίο θα αποτελεί πόλο έλξης για διεθνείς ακαδημαϊκούς και φοιτητές. Φυσικά από μόνη της η Έκθεση δεν μπορεί να πετύχει ένα τόσο βαρυσήμαντο στόχο. Οι γεωπολιτικές αλλαγές που παρατηρούνται στην περιοχή μας αποτελούν ευκαιρία για την Κύπρο να το πετύχει. Επιβάλλεται όμως να ληφθούν αποφάσεις τόσο από πλευράς πολιτείας όσο και από πλευράς των σχολών τριτοβάθμιας εκπαίδευσης.</w:t>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20" w:right="-1080" w:hanging="0"/>
        <w:jc w:val="both"/>
        <w:rPr/>
      </w:pPr>
      <w:r>
        <w:rPr>
          <w:rFonts w:cs="Arial" w:ascii="Arial" w:hAnsi="Arial"/>
          <w:sz w:val="28"/>
          <w:szCs w:val="28"/>
        </w:rPr>
        <w:t xml:space="preserve">Ταυτόχρονα η εκπαιδευτική έκθεση δίδει την ευκαιρία ενημέρωσης και για σπουδές στο εξωτερικό που παρέχουν την ευχέρεια στους φοιτητές μας απόκτησης πολύτιμων εμπειριών. Τόσο οι ακαδημαϊκές γνώσεις όσο και οι εμπειρίες που αποκτώνται κατά τη διάρκεια των σπουδών, είναι τα θεμέλια της μελλοντικής επιχειρηματικής και όχι μόνο ανάπτυξης που θα εξασφαλίσουν ένα καλύτερο μέλλον στον τόπο μας. Γι’ αυτό το λόγο η ΟΕΒ αποδίδει τεράστια σημασία στα θέματα εκπαίδευσης και κατάρτισης σε μια διά βίου διάσταση τους. </w:t>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t xml:space="preserve">Η σύμπραξη ΟΕΒ, ΚΕΒΕ και Ευρωπαϊκού Γραφείου που έγινε πριν τρία χρόνια έχει καταφέρει να καθιερώσει το θεσμό της Διεθνούς Εκπαιδευτικής Έκθεσης  «Εκπαίδευση και Καριέρα» και χρόνο με το χρόνο να τον αναβαθμίζει και να τον εμπλουτίζει με επιπρόσθετες επιλογές για τους υποψήφιους φοιτητές. Στόχος των διοργανωτών είναι μέσω της Έκθεσης να δοθεί μια ολοκληρωμένη εικόνα για τις επιλογές που έχουν οι μαθητές μας για σπουδές ανά το παγκόσμιο. Με την στήριξη του Υπουργείου Παιδείας και Πολιτισμού, την Εμπλοκή του Βρετανικού Συμβουλίου, της Συνομοσπονδίας Γονέων και των επαγγελματικών συνδέσμων τριτοβάθμιας εκπαίδευσης είμαστε βέβαιοι  πως η Έκθεση θα συνεχίσει να αναβαθμίζεται προς όφελος των φοιτητών, των εκπαιδευτικών ιδρυμάτων, της κυπριακής οικονομίας και κοινωνίας γενικότερα.   </w:t>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t xml:space="preserve">Σε ότι αφορά τη φετινή διοργάνωση, η προσπάθεια μας ήταν να υπάρξουν περισσότερες επιλογές σε σύγκριση με τις προηγούμενες διοργανώσεις γεγονός που είμαστε περήφανοι που το καταφέραμε. Ο αριθμός των εκθετών ξεπέρασε κάθε προηγούμενο και η παρουσία εκπροσώπων πανεπιστημίων και Πρεσβειών από όλες τις βασικές χώρες που επιλέγουν οι κύπριοι να φοιτήσουν, θα διευκολύνει σημαντικά τους υποψήφιους φοιτητές.  Επίσης, με τη συμμετοχή σχεδόν στην ολότητα τους,  των κυπριακών πανεπιστημίων και κολλεγίων δίδεται μια ολοκληρωμένη εικόνα προς κάθε ενδιαφερόμενο.  </w:t>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20" w:right="-1080" w:hanging="0"/>
        <w:jc w:val="both"/>
        <w:rPr>
          <w:rFonts w:ascii="Arial" w:hAnsi="Arial" w:cs="Arial"/>
          <w:sz w:val="28"/>
          <w:szCs w:val="28"/>
        </w:rPr>
      </w:pPr>
      <w:r>
        <w:rPr>
          <w:rFonts w:cs="Arial" w:ascii="Arial" w:hAnsi="Arial"/>
          <w:sz w:val="28"/>
          <w:szCs w:val="28"/>
        </w:rPr>
        <w:t>Κλείνοντας, θέλω να ευχαριστήσω τον Αξιότιμο Υπουργό Δρ Κώστα Καδή καθώς και τη διεύθυνση και τους λειτουργούς του Υπουργείου Παιδείας και Πολιτισμού για τη στενή συνεργασία που έχουμε με στόχο πάντοτε τα καλύτερα αποτελέσματα από τη διοργάνωση της Έκθεσης. Εκφράζω επίσης, τις ευχαριστίες μου  προς τους συνδιοργανωτές της Έκθεσης ΚΕΒΕ και Ευρωπαϊκό Γραφείο για την άψογη συνεργασία μας. Οφείλω επίσης να ευχαριστήσω, το Κυπριακό Σύνδεσμο Εκπαιδευτικών Συμβούλων, την Ομοσπονδία Συνδέσμων Γονέων Μέσης Εκπαίδευσης Λευκωσίας και τους Συνδέσμους τριτοβάθμιας εκπαίδευσης για τη συνεργασία τους. Τέλος εκφράζουμε την ευαρέσκεια μας προς την Ελληνική Τράπεζα για την οικονομική της στήριξη.</w:t>
      </w:r>
    </w:p>
    <w:p>
      <w:pPr>
        <w:pStyle w:val="Normal"/>
        <w:autoSpaceDE w:val="false"/>
        <w:spacing w:lineRule="auto" w:line="360"/>
        <w:ind w:left="-720" w:right="-1080" w:hanging="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ind w:left="-720" w:right="-1080" w:hanging="0"/>
        <w:jc w:val="both"/>
        <w:rPr>
          <w:rFonts w:ascii="Arial" w:hAnsi="Arial" w:cs="Arial"/>
          <w:sz w:val="22"/>
          <w:szCs w:val="22"/>
          <w:lang w:val="en-GB"/>
        </w:rPr>
      </w:pPr>
      <w:r>
        <w:rPr>
          <w:rFonts w:cs="Arial" w:ascii="Arial" w:hAnsi="Arial"/>
          <w:sz w:val="22"/>
          <w:szCs w:val="22"/>
          <w:lang w:val="en-GB"/>
        </w:rPr>
        <w:t>PRESS2017</w:t>
      </w:r>
    </w:p>
    <w:sectPr>
      <w:footerReference w:type="default" r:id="rId3"/>
      <w:type w:val="nextPage"/>
      <w:pgSz w:w="12240" w:h="15840"/>
      <w:pgMar w:left="2699" w:right="179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ind w:left="180" w:right="-720" w:hanging="0"/>
      <w:jc w:val="center"/>
      <w:outlineLvl w:val="1"/>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9:00Z</dcterms:created>
  <dc:creator>ParisA</dc:creator>
  <dc:description/>
  <cp:keywords/>
  <dc:language>en-US</dc:language>
  <cp:lastModifiedBy>Marcos Kallis</cp:lastModifiedBy>
  <cp:lastPrinted>2015-02-26T09:17:00Z</cp:lastPrinted>
  <dcterms:modified xsi:type="dcterms:W3CDTF">2017-02-10T11:19:00Z</dcterms:modified>
  <cp:revision>2</cp:revision>
  <dc:subject/>
  <dc:title>Δήλωση του Γενικού Διευθυντή της Ομοσπονδίας Εργοδοτών και Βιομηχάνων στη Δημοσιογραφική Διάσκεψη</dc:title>
</cp:coreProperties>
</file>