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69850</wp:posOffset>
            </wp:positionV>
            <wp:extent cx="1448435" cy="198310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Μαρία Πειραία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Η Μαρία Πειραία αποφοίτησε από το Λύκειο Κύκκου Α στη Λευκωσία και απέκτησε </w:t>
      </w:r>
      <w:r>
        <w:rPr>
          <w:rFonts w:cs="Arial" w:ascii="Arial" w:hAnsi="Arial"/>
          <w:sz w:val="24"/>
          <w:szCs w:val="24"/>
        </w:rPr>
        <w:t>Higher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Diploma</w:t>
      </w:r>
      <w:r>
        <w:rPr>
          <w:rFonts w:cs="Arial" w:ascii="Arial" w:hAnsi="Arial"/>
          <w:sz w:val="24"/>
          <w:szCs w:val="24"/>
          <w:lang w:val="el-GR"/>
        </w:rPr>
        <w:t xml:space="preserve"> στη διοίκηση τουριστικών επιχειρήσεων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 xml:space="preserve">Από το 2005 εργάζεται στην Ομοσπονδία Εργοδοτών &amp; Βιομηχάνων (ΟΕΒ) ως Βοηθός Λειτουργός στο Τμήμα Ανάπτυξης Διεύθυνσης. </w:t>
      </w:r>
      <w:r>
        <w:rPr>
          <w:rFonts w:cs="Arial" w:ascii="Arial" w:hAnsi="Arial"/>
          <w:sz w:val="24"/>
          <w:szCs w:val="24"/>
        </w:rPr>
        <w:t xml:space="preserve">Ασχολείται με την υποβολή, προώθηση και  υλοποίηση των εκπαιδευτικών προγραμμάτων που προσφέρει η ΟΕ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dotDotDas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dotDotDash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13:00Z</dcterms:created>
  <dc:creator>OEB</dc:creator>
  <dc:description/>
  <cp:keywords/>
  <dc:language>en-US</dc:language>
  <cp:lastModifiedBy>Ioanna k</cp:lastModifiedBy>
  <cp:lastPrinted>2016-05-27T07:46:00Z</cp:lastPrinted>
  <dcterms:modified xsi:type="dcterms:W3CDTF">2016-10-13T06:30:00Z</dcterms:modified>
  <cp:revision>6</cp:revision>
  <dc:subject/>
  <dc:title>PETROS PETROU</dc:title>
</cp:coreProperties>
</file>